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Бушев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ма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tLeast" w:line="330" w:before="0" w:after="45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 ли согласие второго родителя на выезд ребенка за пределы России?</w:t>
      </w:r>
    </w:p>
    <w:p>
      <w:pPr>
        <w:pStyle w:val="Normal"/>
        <w:shd w:val="clear" w:color="auto" w:fill="FFFFFF"/>
        <w:spacing w:lineRule="atLeast" w:line="330" w:before="0" w:after="45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45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ему правилу если несовершеннолетний ребенок выезжает за границу с одним из родителей, то разрешения второго родителя на такой выезд не требуется. Но, если второй родитель не согласен на выезд ребенка за границу, он вправе подать заявление о своем несогласии. Такое заявление подается в уполномоченный орган в сфере миграции (МВД России) по месту жительства (пребывания), либо в орган пограничного контроля, либо в дипломатическое представительство (консульское учреждение) Российской Федерации, если он постоянно проживает за пределами Российской Федерации. Если такое заявление поступит, то решать вопрос о выезде необходимо будет в судебном порядке. Вместе с этим при въезде в некоторые страны пограничные службы требуют согласие второго родителя на въезд. Также согласие может потребоваться на этапе оформления визы. В связи с чем при планировании выезда за границу, что по законодательству страны, куда Вы отправляетесь такого согласия, не требуется.</w:t>
      </w:r>
    </w:p>
    <w:p>
      <w:pPr>
        <w:pStyle w:val="Normal"/>
        <w:shd w:val="clear" w:color="auto" w:fill="FFFFFF"/>
        <w:spacing w:lineRule="atLeast" w:line="330" w:before="0" w:after="45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6" w:gutter="0" w:header="0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e0bb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Style15" w:customStyle="1">
    <w:name w:val="Основной текст Знак"/>
    <w:basedOn w:val="DefaultParagraphFont"/>
    <w:qFormat/>
    <w:locked/>
    <w:rsid w:val="00775777"/>
    <w:rPr>
      <w:rFonts w:ascii="Courier New" w:hAnsi="Courier New" w:cs="Courier New"/>
      <w:b/>
      <w:sz w:val="18"/>
      <w:szCs w:val="17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775777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e0bb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775777"/>
    <w:pPr>
      <w:spacing w:lineRule="auto" w:line="240" w:before="0" w:after="0"/>
    </w:pPr>
    <w:rPr>
      <w:rFonts w:ascii="Courier New" w:hAnsi="Courier New" w:cs="Courier New"/>
      <w:b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4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qFormat/>
    <w:rsid w:val="0077577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557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03:00Z</dcterms:created>
  <dc:creator>User5545</dc:creator>
  <dc:description/>
  <dc:language>en-US</dc:language>
  <cp:lastModifiedBy>user</cp:lastModifiedBy>
  <cp:lastPrinted>2021-05-26T13:03:00Z</cp:lastPrinted>
  <dcterms:modified xsi:type="dcterms:W3CDTF">2021-05-2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